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用（合同）管理制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总则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目的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明确合同管理职责，规范信用合同的全流程管理，防范法律和财务风险，维护企业权益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 xml:space="preserve">适用范围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适用于与客户、供应商等签订的涉及信用条款（如赊销、分期付款、履约担保等）的合同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基本原则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合法性：符合《民法典》《合同法》等法律法规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风险可控：信用条款需与对方资信等级匹配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权责明确：各部门协同管理（法务、财务、业务等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职责分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业务部门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负责合同谈判、初步评估对方信用状况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提交合同草案及客户资信材料（如财务报表、征信报告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法务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 xml:space="preserve">合规部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审核合同条款合法性，规避法律风险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财务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 xml:space="preserve">信用管理部门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评估对方偿债能力，确定信用额度和账期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监控合同履行中的财务风险（如逾期付款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 xml:space="preserve">管理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审批重大信用合同（如额度超限、长期协议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合同签订流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资信调查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业务部门需提供客户基础信息、信用记录、财务报表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信用管理部门通过第三方平台（如企查查）或银行渠道核查资信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信用评估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根据客户信用等级（如</w:t>
      </w:r>
      <w:r>
        <w:rPr>
          <w:rFonts w:eastAsia="宋体;SimSun"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类）设定：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赊销额度（如≤年销售额的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；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账期（如≤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 xml:space="preserve">天）；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担保要求（如保证金、抵押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合同审批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标准合同：业务→法务→财务→分管领导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重大合同（如金额超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万元）：需总经理审批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 xml:space="preserve">签署与存档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使用公司公章或合同专用章，原件由行政部归档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合同履行监控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动态跟踪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业务部门定期跟进客户经营状况（如重大资产变动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财务部门监控付款进度，预警逾期（如超期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 xml:space="preserve">天发提醒）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变更与解除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信用条款变更需重新评估资信并审批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对方出现违约时，法务部启动催收或法律程序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风险控制措施</w:t>
      </w:r>
      <w:r>
        <w:rPr>
          <w:rFonts w:eastAsia="宋体;SimSun" w:cs="宋体;SimSun" w:ascii="宋体;SimSun" w:hAnsi="宋体;SimSun"/>
          <w:sz w:val="28"/>
          <w:szCs w:val="28"/>
        </w:rPr>
        <w:t>**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 xml:space="preserve">担保条款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高风险客户需提供抵押、保函或连带责任担保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 xml:space="preserve">逾期处理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级催收：电话→函件→停止供货→诉讼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 xml:space="preserve">纳入黑名单，限制后续合作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 xml:space="preserve">定期复盘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每季度分析合同执行情况，优化信用政策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罚则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未经审批擅自签订信用合同，追究责任人经济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 xml:space="preserve">行政责任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因资信调查失职导致损失的，按公司制度处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湖南国雅彩印有限公司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Administrator</dc:creator>
  <dc:description/>
  <cp:keywords/>
  <dc:language>en-US</dc:language>
  <cp:lastModifiedBy>Administrator</cp:lastModifiedBy>
  <dcterms:modified xsi:type="dcterms:W3CDTF">2025-05-07T07:44:00Z</dcterms:modified>
  <cp:revision>2</cp:revision>
  <dc:subject/>
  <dc:title/>
</cp:coreProperties>
</file>